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58495</wp:posOffset>
            </wp:positionV>
            <wp:extent cx="77044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Board of Directors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uesday, October 8,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2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*RCPC Board and Committee Meetings will be hosted as a hybrid format where public may attend in person or virtually at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eson County Partnership for Children, Inc. Board Ro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0 E. Second Stre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mberton, NC 2835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OR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Zoom</w:t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s://us06web.zoom.us/j/88259091362?pwd=4b2aGjeHL0ffSm1OCTYSSNyhGancHu.1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ting ID: 882 5909 136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code: 14647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l In: 1 301 715 859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ind w:firstLine="9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GENDA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Call to Order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Chris Locklear, Board Chair</w:t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Invocat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Carla Clark</w:t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Mission &amp; Vis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Chris Locklear</w:t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Board Chair Announcements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</w:rPr>
        <w:t>Chris Locklear, Board Chai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Public Comment</w:t>
      </w:r>
      <w:r>
        <w:rPr>
          <w:rFonts w:cs="Comic Sans MS" w:ascii="Comic Sans MS" w:hAnsi="Comic Sans MS"/>
          <w:b/>
          <w:sz w:val="24"/>
        </w:rPr>
        <w:tab/>
        <w:tab/>
        <w:tab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Consent Agenda Items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Chris Locklear, Board Chai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"/>
          <w:szCs w:val="16"/>
        </w:rPr>
      </w:pPr>
      <w:r>
        <w:rPr>
          <w:rFonts w:cs="Comic Sans MS" w:ascii="Comic Sans MS" w:hAnsi="Comic Sans MS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oard of Director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inut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nvironment Quality Star Tracks Contract Activity Description Revision Requ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source Center &amp; Lending Library Contract Activity Description Revision Requ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und Authority Revision Requ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und Authority Approval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C Family Resource Center Network Capacity Building Gran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ity of Lumberton Grant – Exploration Statio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ity of Lumberton Grant – RCPC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lor Me Healthy Robeson Equipment Disposal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CPC Equipment Disposal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 House Program and Finance Monitoring Repor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st Allocation Pla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inal 23-24 Treasurer’s Repor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reasurer’s Repor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Grants Review Committe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ourth Quarter Progress Report and Score Card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sk Why Response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</w:rPr>
        <w:t>Discussion Agenda Item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obeson County Health Department Program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4"/>
        </w:rPr>
      </w:pPr>
      <w:r>
        <w:rPr>
          <w:rFonts w:cs="Comic Sans MS" w:ascii="Comic Sans MS" w:hAnsi="Comic Sans MS"/>
          <w:b/>
          <w:sz w:val="4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Executive Director Report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sz w:val="20"/>
        </w:rPr>
        <w:t>Jessica Lowery Clark, Executive Directo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nnouncement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jour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If you would like to request accompanying documents, please contact Kari Maynor 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910-738-6767 or kmaynor@rcpartnership4children.org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6web.zoom.us/j/88259091362?pwd=4b2aGjeHL0ffSm1OCTYSSNyhGancHu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57:00Z</dcterms:created>
  <dc:creator>Lindsay Oxendine</dc:creator>
  <dc:description/>
  <cp:keywords/>
  <dc:language>en-US</dc:language>
  <cp:lastModifiedBy>Kari Maynor</cp:lastModifiedBy>
  <cp:lastPrinted>2024-01-24T11:09:00Z</cp:lastPrinted>
  <dcterms:modified xsi:type="dcterms:W3CDTF">2024-10-01T14:40:00Z</dcterms:modified>
  <cp:revision>4</cp:revision>
  <dc:subject/>
  <dc:title/>
</cp:coreProperties>
</file>