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June 14,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Zoo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ttps://us06web.zoom.us/j/97013988935?pwd=SWRySkFyaUNteWtsS1dCUGViUnRFUT0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eting ID: 970 1398 893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sscode: 05935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l In: 1 301 715 859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*Space will be available whereby members of the public may listen to the meeting a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obeson County Partnership for Children, Inc. Board Ro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10 E. Second Str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umberton, NC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Velvet Nixon</w:t>
        <w:tab/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Leslie Bell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Board Chair Announcements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Public Comment</w:t>
      </w:r>
      <w:r>
        <w:rPr>
          <w:rFonts w:cs="Comic Sans MS" w:ascii="Comic Sans MS" w:hAnsi="Comic Sans MS"/>
          <w:b/>
          <w:sz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4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onsent Agenda Items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ard of Direc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</w:rPr>
        <w:t>Executive Committe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umber River United Way Gra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easurer’s Repor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ants Review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ird Qtr. Progress Report &amp; Score Card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rganizational Development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rategic Plan Review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oration Station Treasurer’s Report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cussion Agenda Item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Y 2022-2023 Line Item Budget Allocati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ited Bank CD Accoun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cutive Director Report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Jessica Lowery Clark, Executive Director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9:00Z</dcterms:created>
  <dc:creator>Lindsay Oxendine</dc:creator>
  <dc:description/>
  <cp:keywords/>
  <dc:language>en-US</dc:language>
  <cp:lastModifiedBy>Kari Maynor</cp:lastModifiedBy>
  <cp:lastPrinted>2022-03-29T10:28:00Z</cp:lastPrinted>
  <dcterms:modified xsi:type="dcterms:W3CDTF">2022-05-31T14:23:00Z</dcterms:modified>
  <cp:revision>3</cp:revision>
  <dc:subject/>
  <dc:title/>
</cp:coreProperties>
</file>